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государственной Комиссии по устойчивому разви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Цели 3 Концепции внедрения РПДООС: Усиление участия гражданского об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6 декабря 2010 года</w:t>
        <w:tab/>
        <w:tab/>
        <w:tab/>
        <w:tab/>
        <w:tab/>
        <w:t xml:space="preserve">          </w:t>
        <w:tab/>
        <w:tab/>
        <w:t xml:space="preserve">  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ашкен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деятельности Общественного Совета при МКУР (ОС МКУР) и Молодежной экологической сети Центральной Азии (МЭС ЦА) в 2010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ОС МКУР и МЭС ЦА о Планах работ на 2011-2012 годы (прилагается)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спублики Казахста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Кыргызской Республики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спублики Таджикиста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Туркмениста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спублики Узбекиста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Batang;바탕" w:cs="Angsana New"/>
      <w:color w:val="000000"/>
      <w:sz w:val="24"/>
      <w:szCs w:val="24"/>
      <w:lang w:val="en-US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19:00Z</dcterms:created>
  <dc:creator>Admin</dc:creator>
  <dc:description/>
  <cp:keywords/>
  <dc:language>en-US</dc:language>
  <cp:lastModifiedBy>User</cp:lastModifiedBy>
  <cp:lastPrinted>2010-12-16T15:32:00Z</cp:lastPrinted>
  <dcterms:modified xsi:type="dcterms:W3CDTF">2010-12-23T04:19:00Z</dcterms:modified>
  <cp:revision>2</cp:revision>
  <dc:subject/>
  <dc:title>РЕШЕНИЕ №1</dc:title>
</cp:coreProperties>
</file>